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ow Fun" w:hAnsi="Chow Fun" w:cs="Chow Fun"/>
          <w:b/>
          <w:b/>
          <w:color w:val="31849B"/>
          <w:sz w:val="44"/>
          <w:szCs w:val="44"/>
          <w:lang w:val="en-US" w:eastAsia="en-US" w:bidi="he-IL"/>
        </w:rPr>
      </w:pPr>
      <w:r>
        <w:rPr>
          <w:rFonts w:cs="Chow Fun" w:ascii="Chow Fun" w:hAnsi="Chow Fun"/>
          <w:b/>
          <w:color w:val="31849B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59080</wp:posOffset>
            </wp:positionV>
            <wp:extent cx="129159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87780" cy="1287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87720"/>
                          <a:chOff x="0" y="0"/>
                          <a:chExt cx="1287720" cy="128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77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4pt;height:101.4pt" coordorigin="0,0" coordsize="2028,2028">
                <v:rect id="shape_0" stroked="f" o:allowincell="f" style="position:absolute;left:0;top:0;width:2027;height: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175385</wp:posOffset>
                </wp:positionV>
                <wp:extent cx="5958205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48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ow Fun" w:hAnsi="Chow Fun" w:cs="Chow Fun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ow Fun" w:ascii="Chow Fun" w:hAnsi="Chow Fun"/>
                                <w:b/>
                                <w:color w:val="000099"/>
                                <w:sz w:val="32"/>
                                <w:szCs w:val="32"/>
                              </w:rPr>
                              <w:t>Convocation à l’Assemblée 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ow Fun" w:hAnsi="Chow Fun" w:cs="Chow Fun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how Fun" w:cs="Chow Fun" w:ascii="Chow Fun" w:hAnsi="Chow Fun"/>
                                <w:b/>
                                <w:color w:val="0000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how Fun" w:ascii="Chow Fun" w:hAnsi="Chow Fun"/>
                                <w:b/>
                                <w:color w:val="000099"/>
                                <w:sz w:val="32"/>
                                <w:szCs w:val="3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ow Fun" w:ascii="Chow Fun" w:hAnsi="Chow Fun"/>
                                <w:b/>
                                <w:color w:val="000099"/>
                                <w:sz w:val="32"/>
                                <w:szCs w:val="32"/>
                              </w:rPr>
                              <w:t>SHOTOKAN  KARATE VEAUCH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ow Fun" w:hAnsi="Chow Fun" w:cs="Chow Fun"/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ow Fun" w:ascii="Chow Fun" w:hAnsi="Chow Fun"/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.15pt;height:90.4pt;mso-wrap-distance-left:9.05pt;mso-wrap-distance-right:9.05pt;mso-wrap-distance-top:0pt;mso-wrap-distance-bottom:0pt;margin-top:92.5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how Fun" w:hAnsi="Chow Fun" w:cs="Chow Fun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Chow Fun" w:ascii="Chow Fun" w:hAnsi="Chow Fun"/>
                          <w:b/>
                          <w:color w:val="000099"/>
                          <w:sz w:val="32"/>
                          <w:szCs w:val="32"/>
                        </w:rPr>
                        <w:t>Convocation à l’Assemblée 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ow Fun" w:hAnsi="Chow Fun" w:cs="Chow Fun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eastAsia="Chow Fun" w:cs="Chow Fun" w:ascii="Chow Fun" w:hAnsi="Chow Fun"/>
                          <w:b/>
                          <w:color w:val="0000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how Fun" w:ascii="Chow Fun" w:hAnsi="Chow Fun"/>
                          <w:b/>
                          <w:color w:val="000099"/>
                          <w:sz w:val="32"/>
                          <w:szCs w:val="32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ow Fun" w:ascii="Chow Fun" w:hAnsi="Chow Fun"/>
                          <w:b/>
                          <w:color w:val="000099"/>
                          <w:sz w:val="32"/>
                          <w:szCs w:val="32"/>
                        </w:rPr>
                        <w:t>SHOTOKAN  KARATE VEAUCH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how Fun" w:hAnsi="Chow Fun" w:cs="Chow Fun"/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Chow Fun" w:ascii="Chow Fun" w:hAnsi="Chow Fun"/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how Fun" w:hAnsi="Chow Fun" w:cs="Chow Fun"/>
          <w:b/>
          <w:b/>
          <w:color w:val="008080"/>
          <w:sz w:val="20"/>
          <w:szCs w:val="20"/>
          <w:lang w:val="en-US" w:eastAsia="en-US" w:bidi="he-IL"/>
        </w:rPr>
      </w:pPr>
      <w:r>
        <w:rPr>
          <w:rFonts w:cs="Chow Fun" w:ascii="Chow Fun" w:hAnsi="Chow Fun"/>
          <w:b/>
          <w:color w:val="008080"/>
          <w:sz w:val="20"/>
          <w:szCs w:val="20"/>
          <w:lang w:val="en-US" w:eastAsia="en-US" w:bidi="he-IL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Chow Fun"/>
          <w:b/>
          <w:b/>
          <w:color w:val="984806"/>
          <w:sz w:val="20"/>
          <w:szCs w:val="20"/>
        </w:rPr>
      </w:pPr>
      <w:r>
        <w:rPr>
          <w:rFonts w:cs="Chow Fun" w:ascii="Chow Fun" w:hAnsi="Chow Fun"/>
          <w:b/>
          <w:color w:val="984806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how Fun" w:hAnsi="Chow Fun" w:cs="Arial"/>
          <w:b/>
          <w:b/>
          <w:color w:val="984806"/>
          <w:sz w:val="28"/>
          <w:szCs w:val="28"/>
        </w:rPr>
      </w:pPr>
      <w:r>
        <w:rPr>
          <w:rFonts w:cs="Arial" w:ascii="Chow Fun" w:hAnsi="Chow Fun"/>
          <w:b/>
          <w:color w:val="984806"/>
          <w:sz w:val="28"/>
          <w:szCs w:val="28"/>
        </w:rPr>
        <w:t>Date :</w:t>
        <w:tab/>
        <w:t>30 juin 2023 à 19h00</w:t>
      </w:r>
    </w:p>
    <w:p>
      <w:pPr>
        <w:pStyle w:val="Normal"/>
        <w:tabs>
          <w:tab w:val="clear" w:pos="708"/>
          <w:tab w:val="left" w:pos="1276" w:leader="none"/>
        </w:tabs>
        <w:rPr>
          <w:rFonts w:ascii="Chow Fun" w:hAnsi="Chow Fun" w:cs="Arial"/>
          <w:b/>
          <w:b/>
          <w:color w:val="984806"/>
          <w:sz w:val="28"/>
          <w:szCs w:val="28"/>
        </w:rPr>
      </w:pPr>
      <w:r>
        <w:rPr>
          <w:rFonts w:cs="Arial" w:ascii="Chow Fun" w:hAnsi="Chow Fun"/>
          <w:b/>
          <w:color w:val="984806"/>
          <w:sz w:val="28"/>
          <w:szCs w:val="28"/>
        </w:rPr>
        <w:t>Lieu  :</w:t>
        <w:tab/>
        <w:t>Salle Polyvalente du stade Irénée Laurent 42340 VEAUCHE</w:t>
      </w:r>
    </w:p>
    <w:p>
      <w:pPr>
        <w:pStyle w:val="Normal"/>
        <w:rPr>
          <w:rFonts w:ascii="Chow Fun" w:hAnsi="Chow Fun" w:cs="Arial"/>
          <w:b/>
          <w:b/>
          <w:color w:val="984806"/>
          <w:sz w:val="20"/>
          <w:szCs w:val="20"/>
        </w:rPr>
      </w:pPr>
      <w:r>
        <w:rPr>
          <w:rFonts w:cs="Arial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Arial"/>
          <w:b/>
          <w:b/>
          <w:color w:val="984806"/>
          <w:sz w:val="20"/>
          <w:szCs w:val="20"/>
        </w:rPr>
      </w:pPr>
      <w:r>
        <w:rPr>
          <w:rFonts w:cs="Arial" w:ascii="Chow Fun" w:hAnsi="Chow Fun"/>
          <w:b/>
          <w:color w:val="984806"/>
          <w:sz w:val="20"/>
          <w:szCs w:val="20"/>
        </w:rPr>
      </w:r>
    </w:p>
    <w:p>
      <w:pPr>
        <w:pStyle w:val="Normal"/>
        <w:rPr>
          <w:rFonts w:ascii="Chow Fun" w:hAnsi="Chow Fun" w:cs="Arial"/>
          <w:b/>
          <w:b/>
          <w:color w:val="000000"/>
          <w:sz w:val="20"/>
          <w:szCs w:val="20"/>
        </w:rPr>
      </w:pPr>
      <w:r>
        <w:rPr>
          <w:rFonts w:cs="Arial" w:ascii="Chow Fun" w:hAnsi="Chow Fu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how Fun" w:hAnsi="Chow Fun" w:cs="Arial"/>
          <w:b/>
          <w:b/>
          <w:color w:val="000000"/>
          <w:sz w:val="28"/>
          <w:szCs w:val="28"/>
        </w:rPr>
      </w:pPr>
      <w:r>
        <w:rPr>
          <w:rFonts w:cs="Arial" w:ascii="Chow Fun" w:hAnsi="Chow Fun"/>
          <w:b/>
          <w:color w:val="000000"/>
          <w:sz w:val="28"/>
          <w:szCs w:val="28"/>
          <w:u w:val="single"/>
        </w:rPr>
        <w:t>Ordre du jour</w:t>
      </w:r>
      <w:r>
        <w:rPr>
          <w:rFonts w:cs="Arial" w:ascii="Chow Fun" w:hAnsi="Chow Fun"/>
          <w:b/>
          <w:color w:val="000000"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how Fun" w:hAnsi="Chow Fun" w:cs="Arial"/>
          <w:b/>
          <w:b/>
          <w:color w:val="009999"/>
          <w:sz w:val="20"/>
          <w:szCs w:val="20"/>
        </w:rPr>
      </w:pPr>
      <w:r>
        <w:rPr>
          <w:rFonts w:cs="Arial" w:ascii="Chow Fun" w:hAnsi="Chow Fun"/>
          <w:b/>
          <w:color w:val="009999"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Présentation de l’ordre du jour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Approbation du précédent compte rendu (saison 2021-2022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Rapport Moral du président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Bilan financier de la saison 2022-2023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Bilan Sportif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Organisation de la saison 2023-2024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Renouvellement du Bureau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Questions diverses</w:t>
      </w:r>
    </w:p>
    <w:p>
      <w:pPr>
        <w:pStyle w:val="Paragraphedeliste"/>
        <w:tabs>
          <w:tab w:val="clear" w:pos="708"/>
          <w:tab w:val="left" w:pos="1080" w:leader="none"/>
        </w:tabs>
        <w:ind w:left="1134" w:hanging="0"/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Remise des Ceintures &amp; Grades</w:t>
      </w:r>
    </w:p>
    <w:p>
      <w:pPr>
        <w:pStyle w:val="Paragraphedeliste"/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</w:r>
    </w:p>
    <w:p>
      <w:pPr>
        <w:pStyle w:val="Paragraphedeliste"/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</w:r>
    </w:p>
    <w:p>
      <w:pPr>
        <w:pStyle w:val="Paragraphedeliste"/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</w:r>
    </w:p>
    <w:p>
      <w:pPr>
        <w:pStyle w:val="Paragraphedeliste"/>
        <w:tabs>
          <w:tab w:val="clear" w:pos="708"/>
          <w:tab w:val="left" w:pos="1418" w:leader="none"/>
        </w:tabs>
        <w:rPr>
          <w:rFonts w:ascii="Chow Fun" w:hAnsi="Chow Fun" w:cs="Arial"/>
          <w:b/>
          <w:b/>
        </w:rPr>
      </w:pPr>
      <w:r>
        <w:rPr>
          <w:rFonts w:cs="Arial" w:ascii="Chow Fun" w:hAnsi="Chow Fun"/>
          <w:b/>
        </w:rPr>
        <w:t>Le Bureau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ow Fu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2745</wp:posOffset>
              </wp:positionH>
              <wp:positionV relativeFrom="page">
                <wp:posOffset>10248900</wp:posOffset>
              </wp:positionV>
              <wp:extent cx="703580" cy="274320"/>
              <wp:effectExtent l="1905" t="1905" r="10795" b="381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44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29.35pt;margin-top:807pt;width:55.35pt;height:21.55pt;mso-wrap-style:none;v-text-anchor:middle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5pt;height: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Usercontent2">
    <w:name w:val="usercontent2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05:00Z</dcterms:created>
  <dc:creator>CASINO</dc:creator>
  <dc:description/>
  <cp:keywords/>
  <dc:language>en-US</dc:language>
  <cp:lastModifiedBy>SHOTOKAN KARATE VEAUCHE</cp:lastModifiedBy>
  <cp:lastPrinted>2015-06-21T15:36:00Z</cp:lastPrinted>
  <dcterms:modified xsi:type="dcterms:W3CDTF">2023-06-06T13:13:00Z</dcterms:modified>
  <cp:revision>4</cp:revision>
  <dc:subject/>
  <dc:title/>
</cp:coreProperties>
</file>